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drawing>
          <wp:inline distT="0" distB="0" distL="0" distR="0">
            <wp:extent cx="6475730" cy="915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i/>
          <w:i/>
          <w:color w:val="FF0000"/>
          <w:sz w:val="32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i/>
          <w:i/>
          <w:color w:val="FF0000"/>
          <w:sz w:val="32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i/>
          <w:i/>
          <w:color w:val="FF0000"/>
          <w:sz w:val="32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i/>
          <w:i/>
          <w:color w:val="FF0000"/>
          <w:sz w:val="28"/>
        </w:rPr>
      </w:pPr>
      <w:r>
        <w:rPr>
          <w:rStyle w:val="StrongEmphasis"/>
          <w:i/>
          <w:color w:val="FF0000"/>
          <w:sz w:val="32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br/>
        <w:t>1.1. Педагогический совет является постоянно действующим органом самоуправления МКДОУ  «Детский сад с.Кадиркент»  для рассмотрения основных вопросов организации и осу</w:t>
        <w:softHyphen/>
        <w:t>ществления образовательного процесса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ческий совет создается во всех дошкольных обра</w:t>
        <w:softHyphen/>
        <w:t>зовательных учреждениях, где работают более трех педагогов.</w:t>
      </w:r>
    </w:p>
    <w:p>
      <w:pPr>
        <w:pStyle w:val="Normal"/>
        <w:rPr/>
      </w:pPr>
      <w:r>
        <w:rPr>
          <w:sz w:val="28"/>
          <w:szCs w:val="28"/>
        </w:rPr>
        <w:br/>
        <w:t>1.2. В состав Педагогического совета  МКДОУ  «Детский сад с.Кадиркент»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входят: заведующий ДОУ (председатель),  воспитатель,  музыкальный руководитель, пред</w:t>
        <w:softHyphen/>
        <w:t xml:space="preserve">седатель родительского комитета, учитель Кадыркентской   СОШ. </w:t>
      </w:r>
    </w:p>
    <w:p>
      <w:pPr>
        <w:pStyle w:val="Normal"/>
        <w:rPr/>
      </w:pPr>
      <w:r>
        <w:rPr>
          <w:sz w:val="28"/>
          <w:szCs w:val="28"/>
        </w:rPr>
        <w:br/>
        <w:t>1.3. Педагогический совет  МКДОУ  «Детский сад с.Кадиркент»</w:t>
      </w:r>
    </w:p>
    <w:p>
      <w:pPr>
        <w:pStyle w:val="Normal"/>
        <w:rPr/>
      </w:pPr>
      <w:r>
        <w:rPr>
          <w:sz w:val="28"/>
          <w:szCs w:val="28"/>
        </w:rPr>
        <w:t>действует на основании За</w:t>
        <w:softHyphen/>
        <w:t>кона Российской Федерации «Об образовании», Типового поло</w:t>
        <w:softHyphen/>
        <w:t>жения о дошкольном образовательном учреждении, норматив</w:t>
        <w:softHyphen/>
        <w:t>ных правовых документов об образовании, Устава МКДОУ  «Детский сад с.Кадиркент», настоя</w:t>
        <w:softHyphen/>
        <w:t>щего Положения.</w:t>
      </w:r>
    </w:p>
    <w:p>
      <w:pPr>
        <w:pStyle w:val="Normal"/>
        <w:rPr/>
      </w:pPr>
      <w:r>
        <w:rPr>
          <w:sz w:val="28"/>
          <w:szCs w:val="28"/>
        </w:rPr>
        <w:br/>
        <w:t>1.4. Решения Педагогического совета являются рекоменда</w:t>
        <w:softHyphen/>
        <w:t>тельными для коллектива  МКДОУ  «Детский сад с.Кадиркент»</w:t>
      </w:r>
    </w:p>
    <w:p>
      <w:pPr>
        <w:pStyle w:val="Normal"/>
        <w:rPr/>
      </w:pPr>
      <w:r>
        <w:rPr>
          <w:sz w:val="28"/>
          <w:szCs w:val="28"/>
        </w:rPr>
        <w:t>. Решения Педагогического со</w:t>
        <w:softHyphen/>
        <w:t>вета, утвержденные приказом  руководителя  МКДОУ  «Детский сад с.Кадиркент», являются обязательными для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FF0000"/>
          <w:sz w:val="32"/>
          <w:szCs w:val="28"/>
        </w:rPr>
      </w:pPr>
      <w:r>
        <w:rPr>
          <w:rStyle w:val="StrongEmphasis"/>
          <w:i/>
          <w:color w:val="FF0000"/>
          <w:sz w:val="32"/>
          <w:szCs w:val="28"/>
        </w:rPr>
        <w:t>2. Задачи и содержание работы Педагогического совета.</w:t>
      </w:r>
    </w:p>
    <w:p>
      <w:pPr>
        <w:pStyle w:val="Style17"/>
        <w:shd w:fill="FFFFFF" w:val="clear"/>
        <w:spacing w:before="0" w:after="0"/>
        <w:rPr/>
      </w:pPr>
      <w:r>
        <w:rPr>
          <w:b/>
          <w:i/>
          <w:color w:val="FF0000"/>
          <w:sz w:val="32"/>
          <w:szCs w:val="28"/>
        </w:rPr>
        <w:br/>
      </w:r>
      <w:r>
        <w:rPr>
          <w:sz w:val="28"/>
          <w:szCs w:val="28"/>
        </w:rPr>
        <w:t xml:space="preserve">2.1. Главными задачами Педагогического совета являются: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по вопросам об</w:t>
        <w:softHyphen/>
        <w:t>разова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иентация деятельности педагогического коллектива МКДОУ «Детский сад с.Кадиркент» на совершенствование образовательного процесс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а содержания работы по общей методической теме дошкольного образовательного учреждени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вопросов об организации образовательного про</w:t>
        <w:softHyphen/>
        <w:t>цесса с детьми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 Педагогический совет осуществляет следующие функци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ю и совершенствование методического обеспечения образовательного процесса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>разработку т и принятие образовательных программ и учебных планов, образовательных технологий и методик для реализации в педагогическом процессе МКДОУ, расписания образовательной деятельности на учебный год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лушивание анализа работы педагога ДОУ и медработника по охране жизни и здоровья воспитанников, о ходе реализации общеобразовательных программ дошкольного образования ( основных и дополнительных), результатах готовности воспитанников к школьному обучению, выполнении плана работы на учебный год.</w:t>
      </w:r>
    </w:p>
    <w:p>
      <w:pPr>
        <w:pStyle w:val="Style17"/>
        <w:shd w:fill="FFFFFF" w:val="clear"/>
        <w:spacing w:before="0" w:after="0"/>
        <w:ind w:left="720" w:hanging="0"/>
        <w:rPr>
          <w:i/>
          <w:i/>
          <w:color w:val="FF0000"/>
          <w:sz w:val="32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i/>
          <w:color w:val="FF0000"/>
          <w:sz w:val="32"/>
          <w:szCs w:val="28"/>
        </w:rPr>
        <w:t>3. Права и ответственность Педагогического совета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3.1. Педагогический совет ДОУ имеет право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временные творческие объединения с пригла</w:t>
        <w:softHyphen/>
        <w:t>шением специалистов различного профиля, консультан</w:t>
        <w:softHyphen/>
        <w:t>тов для выработки рекомендаций с последующим рас</w:t>
        <w:softHyphen/>
        <w:t>смотрением их на Педагогическом совете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имать окончательное решение по спорным вопро</w:t>
        <w:softHyphen/>
        <w:t>сам, входящим в его компетенцию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/>
      </w:pPr>
      <w:r>
        <w:rPr>
          <w:sz w:val="28"/>
          <w:szCs w:val="28"/>
        </w:rPr>
        <w:t>в необходимых  случаях на заседание Педагогического со</w:t>
        <w:softHyphen/>
        <w:t>вета образовательного учреждения могут приглашаться представители общественных организаций, учреждений, взаимодействующих с данным образовательным учрежде</w:t>
        <w:softHyphen/>
        <w:t>нием по вопросам образования, родители воспитанников, представители учреждений, участвующих в финансирова</w:t>
        <w:softHyphen/>
        <w:t>нии данного образовательного учреждения, и др. Необходимость их приглашения определяется председателем Пе</w:t>
        <w:softHyphen/>
        <w:t>дагогического совета, Лица, приглашенные на заседание Педагогического сове</w:t>
        <w:softHyphen/>
        <w:t>та, пользуются правом совещательного голоса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едагогический совет ответственен за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ение плана работы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тветствие принятых решений законодательству Рос</w:t>
        <w:softHyphen/>
        <w:t>сийской Федерации об образовании, о защите прав дет</w:t>
        <w:softHyphen/>
        <w:t>ств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ение образовательных программ, имеющих экс</w:t>
        <w:softHyphen/>
        <w:t>пертное заключение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ие конкретных решений по каждому рассматри</w:t>
        <w:softHyphen/>
        <w:t>ваемому вопросу, с указанием ответственных лиц и сро</w:t>
        <w:softHyphen/>
        <w:t>ков исполнения решений.</w:t>
      </w:r>
    </w:p>
    <w:p>
      <w:pPr>
        <w:pStyle w:val="Style17"/>
        <w:shd w:fill="FFFFFF" w:val="clear"/>
        <w:spacing w:before="0" w:after="0"/>
        <w:ind w:left="720" w:hanging="0"/>
        <w:rPr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i/>
          <w:color w:val="FF0000"/>
          <w:sz w:val="32"/>
          <w:szCs w:val="28"/>
        </w:rPr>
        <w:t>4. Организация деятельности Педагогического совета</w:t>
      </w:r>
    </w:p>
    <w:p>
      <w:pPr>
        <w:pStyle w:val="Normal"/>
        <w:rPr/>
      </w:pPr>
      <w:r>
        <w:rPr>
          <w:sz w:val="28"/>
          <w:szCs w:val="28"/>
        </w:rPr>
        <w:br/>
        <w:t>4.1. Педагогический совет МКДОУ  «Детский сад с.Кадиркент»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бирает из своего состава секретаря совета, который ведёт протоколы заседаний. Секретарь педсовета работает на обществен</w:t>
        <w:softHyphen/>
        <w:t>ных началах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4.2. Педагогический совет работает по плану, являющемуся составной частью плана работы ДОУ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4.3. Педагогический Совет собирается на свои заседания не реже одного раза в четыре месяца. Педагогический Совет считается собранным, если на его заседании присутствуют более 50% от общего числа членов Педагогического Совета ДОУ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4.4. Решения Педагогического совета принимаются боль</w:t>
        <w:softHyphen/>
        <w:t>шинством голосов при наличии на заседании не менее двух тре</w:t>
        <w:softHyphen/>
        <w:t>тей его членов.  При  равном количестве голосов решающим является голос председателя Педагогического совета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br/>
        <w:t>4.5. Организацию выполнения решений Педагогического совета осуществляет заведующий МКДОУ   и ответственные лица, указанные в решении. Результаты этой работы сообщаются членам Педагогичес</w:t>
        <w:softHyphen/>
        <w:t>кого совета на последующих его заседаниях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br/>
        <w:t>4.6. Заведующий МКДОУ  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</w:t>
        <w:softHyphen/>
        <w:t>ный срок при участии заинтересованных сторон обязаны рас</w:t>
        <w:softHyphen/>
        <w:t>смотреть такое заявление, ознакомиться с мотивированным мнением большинства Педагогического совета и вынести окон</w:t>
        <w:softHyphen/>
        <w:t>чательное решение по спорному вопросу.</w:t>
      </w:r>
    </w:p>
    <w:p>
      <w:pPr>
        <w:pStyle w:val="Style17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i/>
          <w:color w:val="FF0000"/>
          <w:sz w:val="32"/>
          <w:szCs w:val="28"/>
        </w:rPr>
        <w:t xml:space="preserve">                     </w:t>
      </w:r>
      <w:r>
        <w:rPr>
          <w:rStyle w:val="StrongEmphasis"/>
          <w:i/>
          <w:color w:val="FF0000"/>
          <w:sz w:val="32"/>
          <w:szCs w:val="28"/>
        </w:rPr>
        <w:t>5. Документация Педагогического совета</w:t>
      </w:r>
    </w:p>
    <w:p>
      <w:pPr>
        <w:pStyle w:val="Style17"/>
        <w:shd w:fill="FFFFFF" w:val="clear"/>
        <w:spacing w:before="0" w:after="0"/>
        <w:rPr>
          <w:rStyle w:val="StrongEmphasis"/>
          <w:i/>
          <w:i/>
          <w:color w:val="FF0000"/>
          <w:sz w:val="32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5.1. Заседания Педагогического совета МКДОУ   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</w:t>
        <w:softHyphen/>
        <w:t>седателем и секретарем совета.</w:t>
        <w:br/>
        <w:br/>
        <w:t>5.2. Нумерация протоколов ведется от начала учебного года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5.3. Книга протоколов Педагогического совета дошкольно</w:t>
        <w:softHyphen/>
        <w:t>го образовательного учреждения входит в номенклатуру дел, хра</w:t>
        <w:softHyphen/>
        <w:t>нится постоянно в учреждении и передается по акту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br/>
        <w:t>5.4. Книга протоколов Педагогического совета пронумеро</w:t>
        <w:softHyphen/>
        <w:t>вывается постранично, прошнуровывается, скрепляется подпи</w:t>
        <w:softHyphen/>
        <w:t>сью заведующего и печатью образовательного учрежд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Принято педагогическим совето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МКДОУ «Детский сад с.Кадиркент»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«_______»_________________2015г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Председатель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991" w:gutter="0" w:header="0" w:top="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39:00Z</dcterms:created>
  <dc:creator>Admin</dc:creator>
  <dc:description/>
  <cp:keywords/>
  <dc:language>en-US</dc:language>
  <cp:lastModifiedBy>Admin</cp:lastModifiedBy>
  <cp:lastPrinted>2013-02-21T09:48:00Z</cp:lastPrinted>
  <dcterms:modified xsi:type="dcterms:W3CDTF">2017-10-25T21:05:00Z</dcterms:modified>
  <cp:revision>10</cp:revision>
  <dc:subject/>
  <dc:title/>
</cp:coreProperties>
</file>